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大学安全稳定隐患排查治理季报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度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填报人：     联系电话：    单位负责人：   填报日期： 年   月  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6"/>
        <w:gridCol w:w="3127"/>
        <w:gridCol w:w="1756"/>
        <w:gridCol w:w="3432"/>
        <w:gridCol w:w="1756"/>
        <w:gridCol w:w="1572"/>
      </w:tblGrid>
      <w:tr>
        <w:trPr>
          <w:trHeight w:val="52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患部位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患情况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重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    患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所采取的措施及治理情况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整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    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的整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“一般隐患”：是指危害和整改难度较小，发现后能够立即排除的隐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隐患”是指危害和整改难度较大，应当全部或局部停课、停业，并经过一定时间整改治理方能排除的隐患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0:00Z</dcterms:created>
  <dc:creator>YlmF</dc:creator>
  <dc:description/>
  <cp:keywords/>
  <dc:language>en-US</dc:language>
  <cp:lastModifiedBy>YlmF</cp:lastModifiedBy>
  <dcterms:modified xsi:type="dcterms:W3CDTF">2013-12-11T02:20:00Z</dcterms:modified>
  <cp:revision>1</cp:revision>
  <dc:subject/>
  <dc:title>福州大学安全稳定隐患排查治理季报表</dc:title>
</cp:coreProperties>
</file>