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2" w:after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福州大学开放测试基金课题小结</w:t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92735</wp:posOffset>
                </wp:positionV>
                <wp:extent cx="4899660" cy="376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376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sz w:val="28"/>
                              </w:rPr>
                              <w:t>项目名称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课题负责人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作单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通讯地址（邮编）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话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</w:rPr>
                              <w:t>mail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sz w:val="28"/>
                              </w:rPr>
                              <w:t>小结日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8pt;height:296.5pt;mso-wrap-distance-left:9.05pt;mso-wrap-distance-right:9.05pt;mso-wrap-distance-top:0pt;mso-wrap-distance-bottom:0pt;margin-top:23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sz w:val="28"/>
                        </w:rPr>
                        <w:t>项目名称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课题负责人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工作单位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通讯地址（邮编）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电话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sz w:val="28"/>
                        </w:rPr>
                        <w:t>mail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sz w:val="28"/>
                        </w:rPr>
                        <w:t>小结日期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eastAsia="Times New Roman"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220" w:leader="none"/>
          <w:tab w:val="left" w:pos="672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420"/>
          <w:tab w:val="left" w:pos="2220" w:leader="none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220" w:leader="none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220" w:leader="none"/>
          <w:tab w:val="left" w:pos="672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  <w:t>福州大学开放测试基金办公室</w:t>
      </w:r>
    </w:p>
    <w:p>
      <w:pPr>
        <w:pStyle w:val="Normal"/>
        <w:tabs>
          <w:tab w:val="clear" w:pos="420"/>
          <w:tab w:val="left" w:pos="2220" w:leader="none"/>
          <w:tab w:val="left" w:pos="672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  <w:t>二○○五年印制</w:t>
      </w:r>
    </w:p>
    <w:p>
      <w:pPr>
        <w:pStyle w:val="Normal"/>
        <w:tabs>
          <w:tab w:val="clear" w:pos="420"/>
          <w:tab w:val="left" w:pos="2220" w:leader="none"/>
        </w:tabs>
        <w:jc w:val="center"/>
        <w:rPr/>
      </w:pPr>
      <w:r>
        <w:rPr/>
        <w:t>简</w:t>
      </w:r>
      <w:r>
        <w:rPr>
          <w:rFonts w:eastAsia="Times New Roman"/>
        </w:rPr>
        <w:t xml:space="preserve">              </w:t>
      </w:r>
      <w:r>
        <w:rPr/>
        <w:t>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0"/>
        <w:gridCol w:w="347"/>
        <w:gridCol w:w="1122"/>
        <w:gridCol w:w="7"/>
        <w:gridCol w:w="669"/>
        <w:gridCol w:w="277"/>
        <w:gridCol w:w="6"/>
        <w:gridCol w:w="159"/>
        <w:gridCol w:w="292"/>
        <w:gridCol w:w="56"/>
        <w:gridCol w:w="290"/>
        <w:gridCol w:w="155"/>
        <w:gridCol w:w="719"/>
        <w:gridCol w:w="126"/>
        <w:gridCol w:w="106"/>
        <w:gridCol w:w="428"/>
        <w:gridCol w:w="525"/>
        <w:gridCol w:w="242"/>
        <w:gridCol w:w="546"/>
        <w:gridCol w:w="165"/>
        <w:gridCol w:w="832"/>
        <w:gridCol w:w="121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6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应用研究　□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学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主要合作人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5" w:hRule="atLeast"/>
        </w:trPr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ind w:first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20"/>
              <w:rPr/>
            </w:pPr>
            <w:r>
              <w:rPr>
                <w:b/>
                <w:bCs/>
              </w:rPr>
              <w:t>一、</w:t>
            </w:r>
            <w:r>
              <w:rPr>
                <w:b/>
                <w:bCs/>
                <w:sz w:val="24"/>
              </w:rPr>
              <w:t>本课题有何学术进展，已取得成果和发表哪些有关论文。</w:t>
            </w:r>
            <w:r>
              <w:rPr>
                <w:sz w:val="24"/>
              </w:rPr>
              <w:t>（请注明该测试基金支持哪些相关的国家、省科研项目和横向科研项目）</w:t>
            </w:r>
          </w:p>
        </w:tc>
      </w:tr>
      <w:tr>
        <w:trPr>
          <w:trHeight w:val="4974" w:hRule="atLeast"/>
          <w:cantSplit w:val="true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测试基金对课题的开展起了哪些作用。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使用仪器和经费情况一览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额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1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2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3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4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5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6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7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8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合计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84" w:hRule="atLeast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所在学院（单位）审核意见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0" w:hRule="atLeast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、校开放测试基金办公室审核意见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（签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251" w:hRule="atLeast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ind w:first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六、校贵重仪器设备建设与管理委员会审核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ind w:firstLine="55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55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32:00Z</dcterms:created>
  <dc:creator>Computer</dc:creator>
  <dc:description/>
  <cp:keywords/>
  <dc:language>en-US</dc:language>
  <cp:lastModifiedBy>YlmF</cp:lastModifiedBy>
  <dcterms:modified xsi:type="dcterms:W3CDTF">2014-03-26T02:32:00Z</dcterms:modified>
  <cp:revision>2</cp:revision>
  <dc:subject/>
  <dc:title>2000年福建省高等学校测试基金申请表</dc:title>
</cp:coreProperties>
</file>