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  <w:lang w:val="en-US" w:eastAsia="zh-CN"/>
        </w:rPr>
      </w:pPr>
      <w:r>
        <w:rPr>
          <w:sz w:val="34"/>
          <w:szCs w:val="34"/>
          <w:lang w:val="en-US" w:eastAsia="zh-CN"/>
        </w:rPr>
        <w:t>请户口落在以下集体户内的老师，将个人户口单页归还到保卫部。</w:t>
      </w:r>
    </w:p>
    <w:tbl>
      <w:tblPr>
        <w:tblW w:w="96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3045"/>
        <w:gridCol w:w="4260"/>
        <w:gridCol w:w="1545"/>
      </w:tblGrid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户籍住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鼓楼区工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更新中）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宁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学军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腾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朝阳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服务与发展集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艳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华云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信息工程研究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杰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体育教学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永范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生产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智勇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马克思主义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毓团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旭文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新国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琦珊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文社会科学学院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锋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杏轩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工程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奇宁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炳叔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工程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工程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彦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与自动化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琄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矿业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矿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全香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燕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（含八方物流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桂兰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及自动化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雄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计算机科学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计算机科学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铭杰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信息工程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宏杰</w:t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、石油化工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辉东</w:t>
            </w:r>
          </w:p>
        </w:tc>
      </w:tr>
    </w:tbl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sir</cp:lastModifiedBy>
  <dcterms:modified xsi:type="dcterms:W3CDTF">2019-02-26T07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