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43"/>
        <w:gridCol w:w="717"/>
        <w:gridCol w:w="4388"/>
      </w:tblGrid>
      <w:tr>
        <w:trPr>
          <w:trHeight w:val="285" w:hRule="atLeast"/>
        </w:trPr>
        <w:tc>
          <w:tcPr>
            <w:tcW w:w="90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  <w:t>2014-20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6"/>
                <w:szCs w:val="36"/>
              </w:rPr>
              <w:t>年度福建省重大科研基础设施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6"/>
                <w:szCs w:val="36"/>
              </w:rPr>
              <w:t>大型科研仪器向社会开放服务绩效评价计分办法</w:t>
            </w:r>
          </w:p>
        </w:tc>
      </w:tr>
      <w:tr>
        <w:trPr>
          <w:trHeight w:val="667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</w:rPr>
              <w:t>科研设施仪器开放服务绩效评价</w:t>
            </w:r>
          </w:p>
        </w:tc>
      </w:tr>
      <w:tr>
        <w:trPr>
          <w:trHeight w:val="604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评价内容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计分项目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值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计算方法</w:t>
            </w:r>
          </w:p>
        </w:tc>
      </w:tr>
      <w:tr>
        <w:trPr>
          <w:trHeight w:val="110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科研仪器设施利用情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年度机时利用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5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本评价年度测试开机的机时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参加评价的同类科研设施仪器平均机时数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×9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，超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时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计（定量）</w:t>
            </w:r>
          </w:p>
        </w:tc>
      </w:tr>
      <w:tr>
        <w:trPr>
          <w:trHeight w:val="110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实验管理团队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满足开放服务要求情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根据报送材料由专家组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-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之间打分，取平均分（定性）</w:t>
            </w:r>
          </w:p>
        </w:tc>
      </w:tr>
      <w:tr>
        <w:trPr>
          <w:trHeight w:val="1101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开放服务情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对外服务样品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0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对外服务样品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同类仪器设备中平均对外服务样品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，超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时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计（定量）</w:t>
            </w:r>
          </w:p>
        </w:tc>
      </w:tr>
      <w:tr>
        <w:trPr>
          <w:trHeight w:val="110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服务质量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检测和服务质控措施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根据材料由专家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-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之间打分，取平均分。</w:t>
            </w:r>
          </w:p>
        </w:tc>
      </w:tr>
      <w:tr>
        <w:trPr>
          <w:trHeight w:val="110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服务科技创新贡献情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服务科技创新项目比例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为本单位以外各级科技部门立项的科技计划项目提供服务样品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对外服务样品总数）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</w:t>
            </w:r>
          </w:p>
        </w:tc>
      </w:tr>
      <w:tr>
        <w:trPr>
          <w:trHeight w:val="110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科研成果情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用户利用科研设施仪器开展研究取得成果情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取得国家级科技奖励的每项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取得省级科技奖励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取得发明专利的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每项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取得省级以上新产品认定的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每个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在全国性期刊上发表一篇论文得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</w:t>
            </w:r>
          </w:p>
        </w:tc>
      </w:tr>
      <w:tr>
        <w:trPr>
          <w:trHeight w:val="127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加分因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非财政性资金购置仪器开放等特别加分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非财政性资金仪器加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.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（商业检测服务设施仪器除外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ascii="仿宋_GB2312;Arial Unicode MS" w:hAnsi="仿宋_GB2312;Arial Unicode MS" w:eastAsia="仿宋_GB2312;Arial Unicode MS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63"/>
        <w:gridCol w:w="749"/>
        <w:gridCol w:w="4067"/>
      </w:tblGrid>
      <w:tr>
        <w:trPr>
          <w:trHeight w:val="607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</w:rPr>
              <w:t>仪器管理单位开放服务</w:t>
            </w:r>
          </w:p>
        </w:tc>
      </w:tr>
      <w:tr>
        <w:trPr>
          <w:trHeight w:val="62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考核内容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计分项目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值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计算方法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科研设施仪器信息公开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仪器开放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5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本单位已报送仪器台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本单位全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万元以上仪器台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)×9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定量），不按规定要求报送仪器信息的每台减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减至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止；非财政性资金仪器开放的每台加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超过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按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计（商业检测服务设施仪器除外）。</w:t>
            </w:r>
          </w:p>
        </w:tc>
      </w:tr>
      <w:tr>
        <w:trPr>
          <w:trHeight w:val="1088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开放服务制度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开放制度建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根据报送材料由专家组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-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之间打分，取平均分（定性）。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开放服务工作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对外服务样品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5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对外服务样品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单位本年度样品总数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×1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定量）</w:t>
            </w:r>
          </w:p>
        </w:tc>
      </w:tr>
      <w:tr>
        <w:trPr>
          <w:trHeight w:val="38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开放服务质量管理制度和体系建设情况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管理制度或体系的建设运行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通过实验室资质认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实验室认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其他质量管理体系认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建立相关质量保证制度或方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可重复得分，最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（定量）</w:t>
            </w:r>
          </w:p>
        </w:tc>
      </w:tr>
      <w:tr>
        <w:trPr>
          <w:trHeight w:val="1706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用户评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用户评价、投诉情况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根据材料中客户满意程度、用户投诉情况，是否出现重大质量事故等由专家在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之间打分，取平均分（定性）</w:t>
            </w:r>
          </w:p>
        </w:tc>
      </w:tr>
      <w:tr>
        <w:trPr>
          <w:trHeight w:val="38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科普活动开展情况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科普活动开展情况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获得国家级科普教育基地的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省级科普教育基地的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，其他科普教育基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；每开展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次科普教育活动得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。总分超过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的 按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分计。</w:t>
            </w:r>
          </w:p>
        </w:tc>
      </w:tr>
      <w:tr>
        <w:trPr>
          <w:trHeight w:val="1816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服务科技创新贡献情况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服务科技创新项目比例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5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为本单位以外各级科技部门立项的科技计划项目提供服务样品数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对外服务样品总数）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×35</w:t>
            </w:r>
          </w:p>
        </w:tc>
      </w:tr>
    </w:tbl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sectPr>
      <w:headerReference w:type="default" r:id="rId2"/>
      <w:type w:val="nextPage"/>
      <w:pgSz w:w="11906" w:h="16838"/>
      <w:pgMar w:left="1758" w:right="141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6:00Z</dcterms:created>
  <dc:creator>微软用户</dc:creator>
  <dc:description/>
  <cp:keywords/>
  <dc:language>en-US</dc:language>
  <cp:lastModifiedBy>lenovo</cp:lastModifiedBy>
  <dcterms:modified xsi:type="dcterms:W3CDTF">2016-10-18T01:52:00Z</dcterms:modified>
  <cp:revision>10</cp:revision>
  <dc:subject/>
  <dc:title>福建省科学技术厅关于开展2014-2015年度大型科学仪器设备协作共用服务绩效考核工作的通知</dc:title>
</cp:coreProperties>
</file>