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30" w:before="0" w:after="0"/>
        <w:ind w:left="0" w:right="0" w:hanging="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附件：</w:t>
      </w:r>
    </w:p>
    <w:p>
      <w:pPr>
        <w:pStyle w:val="Heading3"/>
        <w:keepNext w:val="false"/>
        <w:keepLines w:val="false"/>
        <w:widowControl/>
        <w:pBdr/>
        <w:shd w:fill="FFFFFF" w:val="clear"/>
        <w:spacing w:lineRule="atLeast" w:line="630" w:before="0" w:after="0"/>
        <w:ind w:left="0" w:right="0" w:hanging="0"/>
        <w:jc w:val="center"/>
        <w:rPr>
          <w:rFonts w:ascii="宋体" w:hAnsi="宋体" w:eastAsia="宋体" w:cs="宋体"/>
          <w:b/>
          <w:b/>
          <w:i w:val="false"/>
          <w:i w:val="false"/>
          <w:caps w:val="false"/>
          <w:smallCaps w:val="false"/>
          <w:color w:val="333333"/>
          <w:spacing w:val="0"/>
          <w:sz w:val="42"/>
          <w:szCs w:val="42"/>
        </w:rPr>
      </w:pPr>
      <w:r>
        <w:rPr>
          <w:rFonts w:ascii="宋体" w:hAnsi="宋体" w:cs="宋体"/>
          <w:b/>
          <w:i w:val="false"/>
          <w:caps w:val="false"/>
          <w:smallCaps w:val="false"/>
          <w:color w:val="333333"/>
          <w:spacing w:val="0"/>
          <w:sz w:val="42"/>
          <w:szCs w:val="42"/>
          <w:shd w:fill="FFFFFF" w:val="clear"/>
        </w:rPr>
        <w:t>中共福建省委关于开展向“时代楷模”闽宁对口扶贫协作援宁群体学习活动的决定</w:t>
      </w:r>
    </w:p>
    <w:p>
      <w:pPr>
        <w:pStyle w:val="Style14"/>
        <w:keepNext w:val="false"/>
        <w:keepLines w:val="false"/>
        <w:widowControl/>
        <w:pBdr/>
        <w:shd w:fill="FFFFFF" w:val="clear"/>
        <w:spacing w:lineRule="atLeast" w:line="480" w:before="300" w:after="0"/>
        <w:ind w:left="0" w:right="0" w:firstLine="288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来源</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福建日报）</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各市、县（区）党委和人民政府，平潭综合实验区党工委和管委会，省委各部委，省直各单位，各人民团体，中直驻闽各单位：</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闽宁对口扶贫协作”是习近平总书记在福建工作期间亲自部署、亲自推动的重要战略决策。闽宁对口扶贫协作援宁群体，是习近平总书记亲自开创的闽宁协作事业的坚定践行者，是东西部扶贫协作接续奋斗者，是社会扶贫创新发展先行者，是全球减贫治理中国智慧的积极探索者，生动诠释了我们党人民至上的价值理念、真挚厚重的人民情怀、一诺千金的不懈追求，充分彰显了中国共产党领导和社会主义制度的巨大优越性。</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中央宣传部授予闽宁对口扶贫协作援宁群体“时代楷模”称号。为了深入学习贯彻习近平总书记关于脱贫攻坚工作的系列重要论述和指示批示精神，大力宣传弘扬闽宁对口扶贫协作援宁群体的感人事迹和崇高精神，号召全省广大党员、干部群众向他们学习，增强“四个意识”、坚定“四个自信”、做到“两个维护”，全面贯彻落实省委十届十次全会精神，更好统筹常态化疫情防控和经济社会发展工作，全方位推动高质量发展超越，省委决定在全省广泛开展向“时代楷模”闽宁对口扶贫协作援宁群体学习活动。</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一、学习他们爱国奉献、牢记使命的忠诚品格。</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年来，闽宁对口扶贫协作援宁群体始终牢记习近平总书记“闽宁对口协作是一项政治任务，要坚决完成”的殷切嘱托，坚决扛起对口帮扶宁夏脱贫攻坚的历史使命，以“不到长城非好汉”的气概和“敢拼会赢”的精神，将单向扶贫拓展到两省（区）经济社会建设全方位多层次、全领域广覆盖的深度协作，取得一系列丰硕成果，以实际行动践行习近平总书记“到</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全面建成小康社会，任何一个地区、任何一个民族都不能落下”的庄严承诺。向闽宁对口扶贫协作援宁群体学习，就是要学习他们的忠诚品格，始终坚定对马克思主义的信仰、对中国特色社会主义的信念、对实现中华民族伟大复兴中国梦的信心，坚定自觉用习近平新时代中国特色社会主义思想武装头脑、教育人民、指导工作，在思想上政治上行动上同以习近平同志为核心的党中央保持高度一致。要按照省委“三四八”贯彻落实机制，把贯彻落实习近平总书记重要讲话重要指示批示精神和党中央决策部署作为最根本的政治责任和最关键的工作方法，全力抓紧抓实抓细抓到位，把对习近平总书记的深厚爱戴之情上升为增强“四个意识”、坚定“四个自信”、做到“两个维护”的高度自觉，转化为加快新时代新福建建设的强大动力和丰硕成果。</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学习他们勇于担当、真情帮扶的为民情怀。</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年来，闽宁对口扶贫协作援宁群体始终牢记习近平总书记亲自制定的“优势互补、互利互惠、长期协作、共同发展”的方针和“联席推进、结对帮扶、产业带动、互学互助、社会参与”的工作机制，视宁夏人民为亲人，做闽宁纽带、结山海深情，哪里有贫困哪里就有他们的身影，帮助宁夏人民全力摆脱贫困，书写幸福生活的新篇章。向闽宁对口扶贫协作援宁群体学习，就是要学习他们的为民情怀，大力践行以人民为中心的发展思想，始终坚持人民至上、紧紧依靠人民、不断造福人民、牢牢植根人民，并将其落实到各项决策部署和实际工作之中，用心用情用力做好为民服务工作，切实解决老百姓的操心事烦心事揪心事，不断增强人民群众的获得感幸福感安全感。要坚持精准方略，加快补齐“两不愁三保障”和饮水安全短板，推动脱贫攻坚与乡村振兴衔接，切实巩固脱贫成果。要深化东西部扶贫协作和对口支援工作，紧盯贫中之贫、困中之困，持续加大扶贫协作力度，帮助受援地区与全国一道进入全面小康社会。</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三、学习他们开拓创新、敢拼会赢的奋斗精神。</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年来，闽宁对口扶贫协作援宁群体始终牢记习近平总书记“创新帮扶机制，拓宽合作领域”等重要要求，在极其艰苦的物质生活条件下，战天斗地、驰而不息，与宁夏人民一起用智慧和汗水创造了东西部扶贫协作帮扶的“闽宁模式”，探索总结出“把建立长效机制作为前提、把解决问题作为核心、把产业带动作为关键、把生态环境保护作为基础、把激发内生动力作为根本”等一系列宝贵经验，成为我国贫困地区通过对口扶贫协作走向全面小康的成功典范和缩影，为全球减贫治理贡献了中国智慧、中国方案。向闽宁对口扶贫协作援宁群体学习，就是要学习他们的奋斗精神，充分发扬充沛顽强的斗争精神，勇于创新、敢于攻坚，知难而进、迎难而上，敢于涉险滩、挑重担、打头阵，越是艰险越向前。要深入开展突破“难、硬、重、新”工作行动，全力破解当前面临的急难险重任务、多年难啃的“硬骨头”、经济社会发展和民生事业的重点工作、重大改革创新突破点，引导党员干部在应对复杂矛盾中加强思想淬炼、政治历练、实践锻炼、专业训练，在经风雨、见世面中长才干、壮筋骨，练就担当作为的硬脊梁、铁肩膀、真本事。</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四、学习他们不畏艰苦、久久为功的顽强意志。</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年来，闽宁对口扶贫协作援宁群体始终牢记习近平总书记“要发扬红军长征精神，要静下心来，耐得住寂寞，搞好对口帮扶工作”等重要要求，在宁夏“西海固”这个曾被视为“不具备人类生存的基本条件”的贫困地区，大力弘扬“接力攀登”精神，一任接着一任干，一棒接着一棒跑，推动闽宁协作取得丰硕成果。向闽宁对口扶贫协作援宁群体学习，就是要学习他们的顽强意志，涵养“功成不必在我”的精神境界和“功成必定有我”的责任担当，以“燕子垒窝”的恒劲、“水滴石穿”的韧劲和“老牛爬坡”的拼劲，扎实抓好省委十届十次全会部署的各项目标任务落实，立足实际、把握实质、拿出实招、务求实效，着力推动科技创新、产业结构、居民收入等方面超越，深化闽台各领域融合，全方位推动高质量发展超越。要统筹常态化疫情防控和经济社会发展，认真做好“十四五”规划编制，扎实做好“六稳”工作，全面落实“六保”任务，努力完成经济社会发展目标任务。</w:t>
      </w:r>
    </w:p>
    <w:p>
      <w:pPr>
        <w:pStyle w:val="Style14"/>
        <w:keepNext w:val="false"/>
        <w:keepLines w:val="false"/>
        <w:widowControl/>
        <w:pBdr/>
        <w:shd w:fill="FFFFFF" w:val="clear"/>
        <w:spacing w:lineRule="atLeast" w:line="480" w:before="30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是全面建成小康社会决胜之年、实施“十三五”规划收官之年、脱贫攻坚决战之年。全省各级党组织要深入学习贯彻习近平总书记关于脱贫攻坚工作的系列重要论述和指示批示精神，把开展向闽宁对口扶贫协作援宁群体学习活动与培育和践行社会主义核心价值观结合起来，与贯彻落实省委十届十次全会精神结合起来，精心组织，周密部署，迅速在全省掀起学习“时代楷模”先进事迹的热潮。要把闽宁对口扶贫协作援宁群体先进事迹作为党员干部学习培训的生动教材，列入各级党委（党组）理论学习中心组学习内容，通过“三会一课”、主题党日、组织生活会等形式，教育引导党员把学习成效转化为做好本职工作、岗位建功立业的实际行动。要以开展向闽宁对口扶贫协作援宁群体学习活动为契机，大力选树、宣传一批在脱贫攻坚一线涌现出来的先进典型，让学习先进、崇尚先进、争当先进在全社会蔚然成风，激励广大干部群众以昂扬的奋斗姿态攻坚克难、勇攀高峰，为夺取全方位推动高质量发展超越新胜利、加快新时代新福建建设作出更大贡献。</w:t>
      </w:r>
    </w:p>
    <w:p>
      <w:pPr>
        <w:pStyle w:val="Style14"/>
        <w:keepNext w:val="false"/>
        <w:keepLines w:val="false"/>
        <w:widowControl/>
        <w:pBdr/>
        <w:shd w:fill="FFFFFF" w:val="clear"/>
        <w:spacing w:lineRule="atLeast" w:line="480" w:before="300" w:after="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中共福建省委</w:t>
      </w:r>
    </w:p>
    <w:p>
      <w:pPr>
        <w:pStyle w:val="Style14"/>
        <w:keepNext w:val="false"/>
        <w:keepLines w:val="false"/>
        <w:widowControl/>
        <w:pBdr/>
        <w:shd w:fill="FFFFFF" w:val="clear"/>
        <w:spacing w:lineRule="atLeast" w:line="480" w:before="300" w:after="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 の 声音</cp:lastModifiedBy>
  <dcterms:modified xsi:type="dcterms:W3CDTF">2020-09-08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