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每个人注册完成后，可以运用“福建省自然人个税办税平台”查清自己在福建省内（不包含厦门）的纳税情况。具体操作步骤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注册完后，进入下面这个界面，点击“纳税清单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3040" cy="3218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跳转到界面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点击“纳税清单查询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8595" cy="14509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选择相应的税款所属期，以及开具范围税务机关。（</w:t>
      </w:r>
      <w:r>
        <w:rPr>
          <w:color w:val="FF0000"/>
          <w:sz w:val="28"/>
          <w:szCs w:val="28"/>
        </w:rPr>
        <w:t>特别提醒：福建省地方税务局查到的纳税信息仅是福建省内（不含厦门）缴交的税金，若在厦门或在福建省外有相应的收入和纳税情况，请自行增加到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</w:rPr>
        <w:t>万申报系统中。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6850" cy="176085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示例：某纳税人查询结果如下图，该纳税人在福大获得工资薪金收入，同时在福州大学至诚学院获得劳酬收入，因此就有校外的相应税金需要申报，该名纳税人</w:t>
      </w:r>
      <w:r>
        <w:rPr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>年度总的税金会显示在税款合计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1770" cy="245300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至此，便可查明纳税人在福建省内（不包含厦门）的缴税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由于该系统只能查出纳税人的缴税信息，无法看出收入、应纳税所得额等信息，最好的方式是联系相应的代扣代缴单位，如本示例中就可以让至诚学院帮忙查找相关收入信息并告知纳税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种方式如下（仅供参考）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登入</w:t>
      </w:r>
      <w:hyperlink r:id="rId6">
        <w:r>
          <w:rPr>
            <w:rStyle w:val="InternetLink"/>
            <w:sz w:val="28"/>
            <w:szCs w:val="28"/>
          </w:rPr>
          <w:t>http://www.gongzi2016.com/013.aspx</w:t>
        </w:r>
      </w:hyperlink>
      <w:r>
        <w:rPr>
          <w:sz w:val="28"/>
          <w:szCs w:val="28"/>
        </w:rPr>
        <w:t>，个税精灵可以帮忙测算收入及应纳税所得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登入界面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1135" cy="280479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按上述步</w:t>
      </w:r>
      <w:r>
        <w:rPr>
          <w:color w:val="000000"/>
          <w:sz w:val="28"/>
          <w:szCs w:val="28"/>
        </w:rPr>
        <w:t>骤已在系统</w:t>
      </w:r>
      <w:r>
        <w:rPr>
          <w:sz w:val="28"/>
          <w:szCs w:val="28"/>
        </w:rPr>
        <w:t>中查到外单位劳务报酬税额为</w:t>
      </w:r>
      <w:r>
        <w:rPr>
          <w:sz w:val="28"/>
          <w:szCs w:val="28"/>
        </w:rPr>
        <w:t>420.1</w:t>
      </w:r>
      <w:r>
        <w:rPr>
          <w:sz w:val="28"/>
          <w:szCs w:val="28"/>
        </w:rPr>
        <w:t>元为例，推算其收入及应纳税所得额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首先选择相应的税额项目“劳务报酬”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1135" cy="435292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然后，点击下拉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371475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8" t="-97" r="-15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就会显示相应的板块，选择“劳务报酬所得（个税反算）”，就可以算出相应的劳酬收入和应纳税所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1135" cy="359283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以劳酬</w:t>
      </w:r>
      <w:r>
        <w:rPr>
          <w:sz w:val="28"/>
          <w:szCs w:val="28"/>
        </w:rPr>
        <w:t>420.1</w:t>
      </w:r>
      <w:r>
        <w:rPr>
          <w:sz w:val="28"/>
          <w:szCs w:val="28"/>
        </w:rPr>
        <w:t>为例，点计算，则收入为“税前收入”</w:t>
      </w:r>
      <w:r>
        <w:rPr>
          <w:sz w:val="28"/>
          <w:szCs w:val="28"/>
        </w:rPr>
        <w:t>2900.5</w:t>
      </w:r>
      <w:r>
        <w:rPr>
          <w:sz w:val="28"/>
          <w:szCs w:val="28"/>
        </w:rPr>
        <w:t>，继续下拉该界面，可知应纳税所得为</w:t>
      </w:r>
      <w:r>
        <w:rPr>
          <w:sz w:val="28"/>
          <w:szCs w:val="28"/>
        </w:rPr>
        <w:t>2100.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6850" cy="2369185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4945" cy="1670050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别提示：该平台亦可以用于测算工薪税的收入额和应纳税所得额，只要选取相应的界面即可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特别提醒：在福州大学已经有工资薪资所得的各位纳税人，按照税法规定，在其他单位只能有劳务报酬税，不得有工资薪金税和年终奖税额。若出现除在福州大学外还有工资薪资所得和年终奖所得的情况，那就涉及到需要补税，请自行到福州市地方税务局（公交站</w:t>
      </w:r>
      <w:r>
        <w:rPr>
          <w:b/>
          <w:color w:val="FF0000"/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>南门，地址：福州市鼓楼区八一七中路）窗口咨询应如何办理。</w:t>
      </w:r>
      <w:r>
        <w:rPr>
          <w:b/>
          <w:sz w:val="28"/>
          <w:szCs w:val="28"/>
        </w:rPr>
        <w:t>如在申报过程中遇到问题，可拨打省局免费咨询热线：</w:t>
      </w:r>
      <w:r>
        <w:rPr>
          <w:b/>
          <w:sz w:val="28"/>
          <w:szCs w:val="28"/>
        </w:rPr>
        <w:t>0591-87858160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8785817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 xml:space="preserve">87886670 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87886770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87103571</w:t>
      </w:r>
      <w:r>
        <w:rPr>
          <w:b/>
          <w:sz w:val="28"/>
          <w:szCs w:val="28"/>
        </w:rPr>
        <w:t>（周一至周五</w:t>
      </w:r>
      <w:r>
        <w:rPr>
          <w:b/>
          <w:sz w:val="28"/>
          <w:szCs w:val="28"/>
        </w:rPr>
        <w:t>08:30-12:00  14:00-17:30</w:t>
      </w:r>
      <w:r>
        <w:rPr>
          <w:b/>
          <w:sz w:val="28"/>
          <w:szCs w:val="28"/>
        </w:rPr>
        <w:t>）。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spacing w:before="24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240" w:after="0"/>
        <w:rPr/>
      </w:pPr>
      <w:r>
        <w:rPr>
          <w:rFonts w:eastAsia="Calibri" w:cs="Calibri"/>
          <w:b/>
          <w:color w:val="FF0000"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福州大学计划财务处</w:t>
      </w:r>
    </w:p>
    <w:p>
      <w:pPr>
        <w:pStyle w:val="Normal"/>
        <w:spacing w:before="240" w:after="0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2017-03-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gongzi2016.com/013.aspx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0:40:00Z</dcterms:created>
  <dc:creator/>
  <dc:description/>
  <cp:keywords/>
  <dc:language>en-US</dc:language>
  <cp:lastModifiedBy>匿名用户</cp:lastModifiedBy>
  <dcterms:modified xsi:type="dcterms:W3CDTF">2017-03-01T03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