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测试中心</w:t>
      </w:r>
      <w:r>
        <w:rPr>
          <w:b/>
          <w:sz w:val="40"/>
        </w:rPr>
        <w:t>2011</w:t>
      </w:r>
      <w:r>
        <w:rPr>
          <w:b/>
          <w:sz w:val="40"/>
        </w:rPr>
        <w:t>年学术活动统计表</w:t>
      </w:r>
    </w:p>
    <w:tbl>
      <w:tblPr>
        <w:tblW w:w="13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2527"/>
        <w:gridCol w:w="1861"/>
        <w:gridCol w:w="1463"/>
      </w:tblGrid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namic PH  junction-sweeping for on-line focusing of dipeptides in capillary electrophoresis with laser-induced fluorescence detec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, 136, 1852-18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oyal Society of Chemistry</w:t>
            </w:r>
            <w:r>
              <w:rPr>
                <w:rFonts w:cs="宋体;SimSun"/>
                <w:szCs w:val="21"/>
              </w:rPr>
              <w:t>英国皇家化学会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清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3+/Tm3+/Yb3+</w:t>
            </w:r>
            <w:r>
              <w:rPr>
                <w:rFonts w:cs="宋体;SimSun"/>
                <w:color w:val="333333"/>
                <w:szCs w:val="21"/>
              </w:rPr>
              <w:t>共掺六方</w:t>
            </w:r>
            <w:r>
              <w:rPr>
                <w:color w:val="333333"/>
                <w:szCs w:val="21"/>
              </w:rPr>
              <w:t>NaYF4</w:t>
            </w:r>
            <w:r>
              <w:rPr>
                <w:rFonts w:cs="宋体;SimSun"/>
                <w:color w:val="333333"/>
                <w:szCs w:val="21"/>
              </w:rPr>
              <w:t>纳米粒子的上转换发光特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硅酸盐学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, 7, 1170-11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硅酸盐学会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清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-Ni</w:t>
            </w:r>
            <w:r>
              <w:rPr>
                <w:rFonts w:cs="宋体;SimSun"/>
                <w:szCs w:val="21"/>
              </w:rPr>
              <w:t>纳米合金镀层结构的</w:t>
            </w:r>
            <w:r>
              <w:rPr>
                <w:szCs w:val="21"/>
              </w:rPr>
              <w:t>XRD</w:t>
            </w:r>
            <w:r>
              <w:rPr>
                <w:rFonts w:cs="宋体;SimSun"/>
                <w:szCs w:val="21"/>
              </w:rPr>
              <w:t>表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州大学学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, 3, 450-4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州大学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ng Tong,    Lan Zhang*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bel-free immunosensing of microcystin-LR using a gold electrode modified with gold nanoparticl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crochim Ac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, 173, 299–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ringer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ng Tong,   Lan Zhang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∗</w:t>
            </w:r>
            <w:r>
              <w:rPr>
                <w:szCs w:val="21"/>
              </w:rPr>
              <w:t>, Jing-Juan Xu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mply amplified electrochemical aptasensor of Ochratoxin A based on exonuclease-catalyzed target recycl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osensors and Bioelectronic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, 29, 97-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sevier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i Liu,       Lan Zhang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vel multifunctional acceptor phase additive of water-miscible ionic liquid in hollow-ﬁber protected liquid phase microextrac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lan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l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SEVIER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晓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量子点的正方块状二氧化钛纳米晶的形成分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显微学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, 31, 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物理学会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晓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2O3</w:t>
            </w:r>
            <w:r>
              <w:rPr>
                <w:rFonts w:cs="宋体;SimSun"/>
                <w:kern w:val="0"/>
                <w:szCs w:val="21"/>
              </w:rPr>
              <w:t>纳米球的水热法合成及其应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纳米科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, 5 , 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微纳米技术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34:00Z</dcterms:created>
  <dc:creator>YlmF</dc:creator>
  <dc:description/>
  <cp:keywords/>
  <dc:language>en-US</dc:language>
  <cp:lastModifiedBy>YlmF</cp:lastModifiedBy>
  <dcterms:modified xsi:type="dcterms:W3CDTF">2013-09-01T01:34:00Z</dcterms:modified>
  <cp:revision>1</cp:revision>
  <dc:subject/>
  <dc:title>测试中心2011年学术活动统计表</dc:title>
</cp:coreProperties>
</file>