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测试中心</w:t>
      </w:r>
      <w:r>
        <w:rPr>
          <w:b/>
          <w:sz w:val="40"/>
        </w:rPr>
        <w:t>2010</w:t>
      </w:r>
      <w:r>
        <w:rPr>
          <w:b/>
          <w:sz w:val="40"/>
        </w:rPr>
        <w:t>年学术活动统计表</w:t>
      </w:r>
    </w:p>
    <w:tbl>
      <w:tblPr>
        <w:tblW w:w="12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500"/>
        <w:gridCol w:w="2254"/>
        <w:gridCol w:w="2786"/>
      </w:tblGrid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TAR: a .NET class library for STAR/CIF manipula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Appl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Crys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43(4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916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919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洪江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效液相色谱法测定双氧水工作液中的蒽醌化合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《福建分析测试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清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ynthesis and Characterization of Highly Efficient Near-Infrared Upconversion Sc3+/Er3+/Yb3+ Tridoped NaYF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Phys.Chem.C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14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4719-4724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童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lysis of Microcystins by Capillary Zone Electrophoresis Coupling with Electrospray Ionization Mass Spectrometr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lan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,8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101-1106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清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ynthesis and Analysis of Tm3 + Doped YF3 Upconversion Luminescent Nano-material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. Struct. Chem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,29,993-1000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杨俊明，刘艳斌</w:t>
            </w:r>
            <w:r>
              <w:rPr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群组</w:t>
            </w:r>
            <w:r>
              <w:rPr>
                <w:szCs w:val="21"/>
              </w:rPr>
              <w:t>AHP—</w:t>
            </w:r>
            <w:r>
              <w:rPr>
                <w:rFonts w:cs="宋体;SimSun"/>
                <w:szCs w:val="21"/>
              </w:rPr>
              <w:t>模糊综合评价法在电梯控制柜综合评价中的应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重运输机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,P52-55</w:t>
            </w:r>
            <w:r>
              <w:rPr>
                <w:rFonts w:cs="宋体;SimSun"/>
                <w:szCs w:val="21"/>
              </w:rPr>
              <w:t>，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陈莺，刘艳斌</w:t>
            </w:r>
            <w:r>
              <w:rPr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遗传算法的采购优化设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制造业信息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szCs w:val="21"/>
              </w:rPr>
              <w:t>9,.56-61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艳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gration of CAx/PDM Systems based on Service-oriented Architectur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.6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pararion of dipeptides with two chiral centers using 2-hydroxyproyl-β-CD-modified MEK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ophoresi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,31,1493-1497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hui Zheng, Lan Zhang*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ng Tong,  et.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ighly sensitive transient isotachophoresis sample stacking coupling with capillary electrophoresis-amperometric detection for analysis of doping substanc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lan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 (2010) 1288-94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ng Chen, Jianhua Zhang, Lan Zhang*, Guonan Chen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paration of dipeptides with two chiral centers using hydroxypropyl-β-cyclodextrin modified micellar electrokinetic chromatograph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ophoresi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 (2010) 1493-7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ghua Lu, Lan Zhang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n Li, et.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 new method for the analysis of 2-agonists in human urine by pressure-assisted capillary electrochromatography coupled with electrospray ionization-mass spectrometry using a silica-based monolithic colum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lan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 (2010) 1655-1661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e Mei Li,   Zi An Lin, GuonanChen*, Lan Zhang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rollable Preferential-etching Synthesis of ZnO Nanotubes Array on SiO2 Substrate for Solid-phase Microextraction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Analys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 (2010) 2694-2699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ongbao Chen, Yan Cai, Jintian Cheng , Lan Zha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ochromatographic characterization of methacrylate ester-based monolith and capillary electrochromatography separation of flavonoid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Chromatography 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8 (2010) 2375-2378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ngWu, Wanping Lu,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an Zhang</w:t>
            </w:r>
            <w:r>
              <w:rPr>
                <w:rFonts w:eastAsia="MS Mincho;ＭＳ 明朝"/>
                <w:szCs w:val="21"/>
              </w:rPr>
              <w:t>∗</w:t>
            </w:r>
            <w:r>
              <w:rPr>
                <w:szCs w:val="21"/>
              </w:rPr>
              <w:t>,et.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ngle-walled carbon nanotubes coated fibers for solid-phase microextraction and gas chromatography–mass spectrometric determination of pesticides in Tea sampl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lant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 (2010) 1038-1043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ng Tong, Lan Zhang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u He, et.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lysis of microcystins by capillary zone electrophoresis coupling with electrospra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lan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 (2010) 1101-1106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jun Qiu, Wei Liu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 Huang, Lan Zha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eparation and application of solid-phase microextraction ﬁber based on molecularly imprinted polymer for determination of anabolic steroids in complicated sampl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Chromatography 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7(2010) 7461-7470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aomei Lu, Lihui Chen, Lan Zhang*, et.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traction and Analysis of Auxins in Plants Using Dispersive Liquid-Liquid Microextraction Followed by High-Performance Liquid Chromatography with Fluorescence Detec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 Agric. Food Chem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(2010) 2763-2770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aomei Lu, Lan Zhang*, et.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multaneous analysis of endogenetic and ectogenic plant hormones by pressurized capillary electrochromatograph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 Separation Sciences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(2010) 651-657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巧梅，张兰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程锦添，陈国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细管电色谱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激光诱导荧光联用技术进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通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(2010) 586-592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ntian Cheng, Lan Zhang*, Qiaomei Lu, et.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CEC coupling with ESI-MS for the analysis of β2-agonists and narcotics using a poly-(1-hexadecene-co-TMPTMA) monolithic colum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ophoresi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(2010) 1991-1997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丽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上官良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刘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国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兰</w:t>
            </w:r>
            <w:r>
              <w:rPr>
                <w:szCs w:val="21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种蛋白同化激素新药的成分分析及其尿样监控方法的建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色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(2010) 49-53</w:t>
            </w:r>
          </w:p>
        </w:tc>
      </w:tr>
      <w:tr>
        <w:trPr>
          <w:trHeight w:val="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　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段红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　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相萃取气相色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－质谱法测定蔬菜中</w:t>
            </w:r>
            <w:r>
              <w:rPr>
                <w:szCs w:val="21"/>
              </w:rPr>
              <w:br/>
            </w:r>
            <w:r>
              <w:rPr>
                <w:rFonts w:cs="宋体;SimSun"/>
                <w:szCs w:val="21"/>
              </w:rPr>
              <w:t>含氮杂环农药残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测试技术与仪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(2010) 1</w:t>
            </w:r>
            <w:r>
              <w:rPr>
                <w:rFonts w:cs="宋体;SimSun"/>
                <w:szCs w:val="21"/>
              </w:rPr>
              <w:t>79-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33:00Z</dcterms:created>
  <dc:creator>YlmF</dc:creator>
  <dc:description/>
  <cp:keywords/>
  <dc:language>en-US</dc:language>
  <cp:lastModifiedBy>YlmF</cp:lastModifiedBy>
  <dcterms:modified xsi:type="dcterms:W3CDTF">2013-09-01T08:00:00Z</dcterms:modified>
  <cp:revision>3</cp:revision>
  <dc:subject/>
  <dc:title>测试中心2010年学术活动统计表</dc:title>
</cp:coreProperties>
</file>